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 TÁVOLMARADÁS ENGEDÉLYEZÉSÉ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Intézményvezető részére</w:t>
      </w:r>
    </w:p>
    <w:p>
      <w:pPr>
        <w:pStyle w:val="Normal"/>
        <w:jc w:val="center"/>
        <w:rPr/>
      </w:pPr>
      <w:r>
        <w:rPr/>
        <w:t>(havi 5 napnál több távolmaradás eseté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csoportban dolgozó óvodapedagógusnak kell leadni a kitöltött kérelmet, a gyermek tervezett hiányzása </w:t>
      </w:r>
      <w:r>
        <w:rPr>
          <w:b/>
          <w:i/>
          <w:u w:val="single"/>
        </w:rPr>
        <w:t>előtt</w:t>
      </w:r>
      <w:r>
        <w:rPr>
          <w:i/>
        </w:rPr>
        <w:t xml:space="preserve"> legalább egy héttel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ulírott ………………………………………………szülő/gondviselő, min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……………………………………………..….nevű, ………………………….csopor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vodás gyermek szülője/törvényes képviselő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…………………év…………………………hónap …………………napj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…………………év………………………….hónap …………………napj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rem, engedélyezze gyermekem óvodai nevelésben való részvétel alóli távolmarad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OKLÁS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unlacháza, 2023. év……………….hó …………..nap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Kérelmező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olmaradást engedélye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unlacháza, 2023. év….…………hó ………..nap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Intézmén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800" cy="131445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Dobó Sándor Óvoda és Bölcsőd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2340 Kiskunlacháza Vörösmarty u. 3.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OM azonosító: 037 29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3:00Z</dcterms:created>
  <dc:creator>Windows-felhasználó</dc:creator>
  <dc:description/>
  <cp:keywords/>
  <dc:language>en-US</dc:language>
  <cp:lastModifiedBy>Windows-felhasználó</cp:lastModifiedBy>
  <dcterms:modified xsi:type="dcterms:W3CDTF">2023-01-05T15:48:00Z</dcterms:modified>
  <cp:revision>6</cp:revision>
  <dc:subject/>
  <dc:title>KÉRELEM TÁVOLMARADÁS ENGEDÉLYEZÉSÉRE</dc:title>
</cp:coreProperties>
</file>